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-10922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color w:val="808080"/>
          <w:kern w:val="2"/>
          <w:sz w:val="24"/>
          <w:szCs w:val="24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"/>
          <w:color w:val="808080"/>
          <w:kern w:val="2"/>
          <w:sz w:val="24"/>
          <w:szCs w:val="24"/>
          <w:lang w:val="en-US" w:eastAsia="hi-IN"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 xml:space="preserve">                             </w:t>
      </w:r>
    </w:p>
    <w:p>
      <w:pPr>
        <w:pStyle w:val="Normal"/>
        <w:jc w:val="both"/>
        <w:rPr>
          <w:rFonts w:ascii="DejaVu Serif Condensed" w:hAnsi="DejaVu Serif Condensed" w:eastAsia="SimSun;宋体" w:cs="DejaVu Serif Condensed"/>
          <w:kern w:val="2"/>
          <w:sz w:val="22"/>
          <w:szCs w:val="22"/>
          <w:lang w:val="en-US" w:eastAsia="hi-IN" w:bidi="hi-IN"/>
        </w:rPr>
      </w:pPr>
      <w:r>
        <w:rPr>
          <w:rFonts w:eastAsia="SimSun;宋体" w:cs="DejaVu Serif Condensed" w:ascii="DejaVu Serif Condensed" w:hAnsi="DejaVu Serif Condensed"/>
          <w:kern w:val="2"/>
          <w:sz w:val="22"/>
          <w:szCs w:val="2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pt,9.85pt" to="344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6.05.2018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3.12.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wózków anestezjologicz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SZP.253.12.1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wózków anestezjologicznych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overflowPunct w:val="true"/>
        <w:textAlignment w:val="auto"/>
        <w:rPr>
          <w:rFonts w:ascii="CIDFont+F2" w:hAnsi="CIDFont+F2" w:cs="CIDFont+F2"/>
          <w:kern w:val="0"/>
          <w:sz w:val="22"/>
          <w:szCs w:val="22"/>
          <w:lang w:eastAsia="pl-PL"/>
        </w:rPr>
      </w:pPr>
      <w:r>
        <w:rPr>
          <w:rFonts w:cs="CIDFont+F2" w:ascii="CIDFont+F2" w:hAnsi="CIDFont+F2"/>
          <w:kern w:val="0"/>
          <w:sz w:val="22"/>
          <w:szCs w:val="22"/>
          <w:lang w:eastAsia="pl-PL"/>
        </w:rPr>
        <w:t>Pytania dotyczące zapytania ofertowego na dostawę wózków anestezjologicznych – 6 szt.:</w:t>
      </w:r>
    </w:p>
    <w:p>
      <w:pPr>
        <w:pStyle w:val="Normal"/>
        <w:suppressAutoHyphens w:val="false"/>
        <w:overflowPunct w:val="true"/>
        <w:textAlignment w:val="auto"/>
        <w:rPr>
          <w:rFonts w:ascii="CIDFont+F2" w:hAnsi="CIDFont+F2" w:cs="CIDFont+F2"/>
          <w:kern w:val="0"/>
          <w:sz w:val="22"/>
          <w:szCs w:val="22"/>
          <w:lang w:eastAsia="pl-PL"/>
        </w:rPr>
      </w:pPr>
      <w:r>
        <w:rPr>
          <w:rFonts w:cs="CIDFont+F2" w:ascii="CIDFont+F2" w:hAnsi="CIDFont+F2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CIDFont+F4" w:ascii="CIDFont+F4" w:hAnsi="CIDFont+F4"/>
          <w:kern w:val="0"/>
          <w:sz w:val="22"/>
          <w:szCs w:val="22"/>
          <w:lang w:eastAsia="pl-PL"/>
        </w:rPr>
        <w:t>1. Czy Zamawiający dopuści szyny instrumentalne montowane za pomocą śrub i dystansów z tworzywa oraz narożniki zabezpieczone zaślepką z tworzywa?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CIDFont+F4" w:ascii="CIDFont+F4" w:hAnsi="CIDFont+F4"/>
          <w:kern w:val="0"/>
          <w:sz w:val="22"/>
          <w:szCs w:val="22"/>
          <w:lang w:eastAsia="pl-PL"/>
        </w:rPr>
        <w:t>2. Czy Zamawiający dopuści koszyki ze stali lakierowanej proszkowo o wymiarach 340x90x100 mm oraz 350x200x150 mm?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CIDFont+F4" w:ascii="CIDFont+F4" w:hAnsi="CIDFont+F4"/>
          <w:kern w:val="0"/>
          <w:sz w:val="22"/>
          <w:szCs w:val="22"/>
          <w:lang w:eastAsia="pl-PL"/>
        </w:rPr>
        <w:t>3. Czy Zamawiający odstąpi od wymogu posiadania przez producenta Certyfikatu PN-EN ISO 9001 ponieważ projektowanie, serwis, produkcja sprzętu medycznego podlega pod posiadany przez producenta Certyfikat PNEN ISO 13485?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>Oraz zmiana udzielonych odpowiedzi w zestawie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ł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wózek anestezjologiczny o poniższych parametrach?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miary szafki wózka: 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szerokość 720 mm 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głębokość 610 mm 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ysokość 1080 mm 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miary wózka bez wyposażenia opcjonalneg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szerokość 720 mm 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głębokość 610 mm 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ysokość od podłoża do blatu 1000 mm 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sokość wózka z nadstawką ok. 1650 mm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miary powierzchni użytkowej szuflad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szerokość 450 mm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głębokość 450 mm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sokość 225 mm, przy wysokości frontu 1x225 mm (doln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sokość 150 mm, przy wysokości frontu 3x150 mm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miary blatu boczneg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szerokość 640 mm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głębokość 545 mm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ózek posiadający 4 szuflady z systemem dociskania niedomkniętej szuflady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Szafka i szuflady wykonane ze stali lakierowanej proszkowo (fronty szuflad i uchwytów szuflad wykonane z tworzywa), kolorystyka do wyboru przez Zamawiającego (do wyboru kolor uchwytów szuflad - 6 kolorów do wyboru). Korpus stabilny, w systemie podwójnych ścianek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Blat szafki wykonany z tworzywa ABS, z przegłębieniem, obudowany z 3 stron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odstawa stalowa z osłoną z tworzywa ABS pełniącą funkcję odbojów, wyposażona w 4 kółka o średnicy 150 mm, w tym 2 z blokadą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YPOSAŻENIE DODATKOWE WÓZKA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2 szyny instrumentalne ze stali chromowanej, w tym jedna na stelażu nadstawki, narożniki zabezpieczone i zintegrowane z korpusem wózka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ysuwany blat boczny z tworzywa ABS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nadstawka dwurzędowa na 10 uchylnych, transparentnych pojemników, stelaż nadstawki aluminiowo – stalowy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uchwyt ze stali lakierowanej proszkowo do pojemnika na zużyte igły, dostosowany do wymiaru pojemników Zamawiającego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pojemnik na odpady z tworzywa z pokrywą otwieraną kolanem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z lewej strony wózka trzy transparentne, uchylne pojemniki boczne/kieszenie (np. na dokumenty, podręczne akcesoria, butelki); każdy pojemnik o wymiarach ok. 390 x 150 x 200 mm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tacka na odpadki ze stali nierdzewnej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uchwyt do prowadzeni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Korpus wózka z prawej strony oraz z tyłu posiadający nagwintowane otwory montażowe w celu łatwego i szybkiego zainstalowania wyposażenia dodatkowego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ści wózek o powyższych parametrach jeśli Wykonawca w wyposażeniu dodatkowym zaoferuje 4 szyny instrumentalne oraz jeśli przedstawi wszystkie dokumenty zapisane w pkt. 11 tabeli parametrów technicznych dotyczące oferowanego wóz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wózek anestezjologiczny o poniższych parametrach?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miary szafki wózka: 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szerokość 720 mm 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głębokość 610 mm 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ysokość 1080 mm 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miary wózka bez wyposażenia opcjonalneg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szerokość 720 mm 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głębokość 610 mm 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ysokość od podłoża do blatu 1000 mm 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sokość wózka z nadstawką ok. 1650 mm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miary powierzchni użytkowej szuflad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szerokość 450 mm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głębokość 450 mm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sokość 225 mm, przy wysokości frontu 1x225 mm (doln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sokość 150 mm, przy wysokości frontu 3x150 mm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miary blatu boczneg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szerokość 640 mm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głębokość 545 mm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ózek posiadający 4 szuflady z systemem dociskania niedomkniętej szuflady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Szafka i szuflady wykonane ze stali lakierowanej proszkowo (fronty szuflad i uchwytów szuflad wykonane z tworzywa), kolorystyka do wyboru przez Zamawiającego (do wyboru kolor uchwytów szuflad - 6 kolorów do wyboru). Korpus stabilny, w systemie podwójnych ścianek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Blat szafki wykonany z tworzywa ABS, z przegłębieniem, obudowany z 3 stron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odstawa stalowa z osłoną z tworzywa ABS pełniącą funkcję odbojów, wyposażona w 4 kółka o średnicy 150 mm, w tym 2 z blokadą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YPOSAŻENIE DODATKOWE WÓZKA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2 szyny instrumentalne ze stali chromowanej, w tym jedna na stelażu nadstawki, narożniki zabezpieczone i zintegrowane z korpusem wózka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ysuwany blat boczny z tworzywa ABS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nadstawka dwurzędowa na 10 uchylnych, transparentnych pojemników, stelaż nadstawki aluminiowo – stalowy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uchwyt ze stali lakierowanej proszkowo do pojemnika na zużyte igły, dostosowany do wymiaru pojemników Zamawiającego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pojemnik na odpady z tworzywa z pokrywą otwieraną kolanem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z lewej strony wózka trzy transparentne, uchylne pojemniki boczne/kieszenie (np. na dokumenty, podręczne akcesoria, butelki); każdy pojemnik o wymiarach ok. 390 x 150 x 200 mm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tacka na odpadki ze stali nierdzewnej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uchwyt do prowadzeni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Korpus wózka z prawej strony oraz z tyłu posiadający nagwintowane otwory montażowe w celu łatwego i szybkiego zainstalowania wyposażenia dodatkowego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ści wózek o powyższych parametrach jeśli Wykonawca w wyposażeniu dodatkowym zaoferuje 4 szyny instrumentalne oraz jeśli zaoferuje dodatkowe akcesoria wymienione w pkt 10 tabeli lub równoważne oraz przedstawi wszystkie dokumenty zapisane w pkt. 11 tabeli parametrów technicznych dotyczące oferowanego wóz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prosi o powołanie się na udzielone odpowiedzi na etapie sporządzania ofert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 informuje, że ulega zmianie termin składania i otwarcia ofert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wy termin składania ofert to 21.05.2018r. godz. 10:00, termin otwarcia ofert 21.05.2018r. godz. 10:15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DejaVu Serif Condensed">
    <w:charset w:val="ee"/>
    <w:family w:val="roman"/>
    <w:pitch w:val="variable"/>
  </w:font>
  <w:font w:name="CIDFont+F2">
    <w:charset w:val="ee"/>
    <w:family w:val="auto"/>
    <w:pitch w:val="default"/>
  </w:font>
  <w:font w:name="CIDFont+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8-05-16T10:34:00Z</cp:lastPrinted>
  <dcterms:modified xsi:type="dcterms:W3CDTF">2018-05-16T08:35:00Z</dcterms:modified>
  <cp:revision>81</cp:revision>
  <dc:subject/>
  <dc:title/>
</cp:coreProperties>
</file>